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  <w:t>Záruční lhůta a podmínky záruky pokladních kotoučk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jsou obsahem Všeobecných obchodních podmínek dodávek papíru a  papírenských výrobků a platné od 1.3.2003 na dobu neurčitou, a to  ve čl. č. 9 a 12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i/>
          <w:iCs/>
          <w:sz w:val="24"/>
        </w:rPr>
        <w:t>9. Záruční doba</w:t>
      </w:r>
    </w:p>
    <w:p>
      <w:pPr>
        <w:pStyle w:val="Zkladntext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dodávané výrobky poskytujeme záruční dobu 24 měsíců ode dne převzetí zboží kupujícím. Záruka se nevztahuje na vady výrobků, které mohou vzniknout postupem času, např. vlivem chemických procesů a mohou snížit nebo znehodnotit užitné vlastnosti výrobku. Na tyto vady poskytujeme záruční dobu 6 měsíců od data prodeje. Záruku lze uplatnit za předpokladu, že výrobky byly používány k účelu, ke kterému jsou určeny nebo ke kterému se obvykle používají a před použitím byly skladovány v originálním balení a za podmínek uvedených v bodě 12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i/>
          <w:iCs/>
          <w:sz w:val="24"/>
        </w:rPr>
        <w:t>12. Sklad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kladování zboží musí odpovídat podmínkám stanoveným v příslušných technických normách jednotlivých výrobků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niková norma PN 5015-091-99 Kotoučky papíru pro strojové záznam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článek 15. </w:t>
      </w:r>
      <w:r>
        <w:rPr>
          <w:rFonts w:cs="Arial" w:ascii="Arial" w:hAnsi="Arial"/>
          <w:sz w:val="22"/>
        </w:rPr>
        <w:t>Kotoučky se skladují v zakrytých, čistých, suchých a větratelných skladech. Musí být chráněny před přímými povětrnostními vlivy, zemní vlhkostí, sálavým teplem topných těles a znečištěním. Nejvhodnějším prostředím pro skladování papíru je místnost s relativní vlhkostí vzduchu kolem 50% a teplotou okolo 23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sz w:val="22"/>
        </w:rPr>
        <w:t>Článek 17.</w:t>
      </w:r>
      <w:r>
        <w:rPr>
          <w:rFonts w:cs="Arial" w:ascii="Arial" w:hAnsi="Arial"/>
          <w:sz w:val="22"/>
        </w:rPr>
        <w:t xml:space="preserve"> Záznamy vyvolané teplem na faxovém papíru musí být uchovávány za těchto podmín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</w:tabs>
        <w:ind w:left="720" w:firstLine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styku s PVC fóli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</w:tabs>
        <w:ind w:left="720" w:firstLine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dmínek dle čl. 15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</w:tabs>
        <w:ind w:left="720" w:firstLine="372"/>
        <w:rPr>
          <w:rFonts w:ascii="Arial" w:hAnsi="Arial" w:cs="Arial"/>
        </w:rPr>
      </w:pPr>
      <w:r>
        <w:rPr>
          <w:rFonts w:cs="Arial" w:ascii="Arial" w:hAnsi="Arial"/>
          <w:sz w:val="22"/>
        </w:rPr>
        <w:t>bez přímého působení denního a umělého osvětlení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Heading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áruka potiskovatelnosti a výdržnosti zápisu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a výrobce papíru při dodržení podmínek odborného skladování pro pokladní kotoučky, které jsou vyrobeny jak z bezdřevého papíru tak i z termocitlivého papíru, je 5 roků od data výroby  pro trvanlivost zápisu a 1 rok od data výroby  pro schopnost potisku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ležitá je také záruka dodavatele tiskáren, do nich používaných tiskových barev a inkoustů – jejich světlostálost a stabilita v ča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</w:t>
      </w:r>
      <w:r>
        <w:rPr/>
        <w:tab/>
        <w:tab/>
        <w:tab/>
      </w:r>
      <w:r>
        <w:rPr>
          <w:sz w:val="2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46" w:right="1446" w:gutter="0" w:header="709" w:top="765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16:00Z</dcterms:created>
  <dc:creator/>
  <dc:description/>
  <cp:keywords/>
  <dc:language>en-US</dc:language>
  <cp:lastModifiedBy>bubnik</cp:lastModifiedBy>
  <cp:lastPrinted>2003-06-26T10:57:00Z</cp:lastPrinted>
  <dcterms:modified xsi:type="dcterms:W3CDTF">2006-08-01T08:15:00Z</dcterms:modified>
  <cp:revision>4</cp:revision>
  <dc:subject/>
  <dc:title>	</dc:title>
</cp:coreProperties>
</file>