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0020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3"/>
        <w:rPr>
          <w:sz w:val="28"/>
        </w:rPr>
      </w:pPr>
      <w:r>
        <w:rPr>
          <w:sz w:val="28"/>
        </w:rPr>
        <w:t>Návod k montáži univerzálního držáku projektoru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690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749"/>
        <w:gridCol w:w="3192"/>
        <w:gridCol w:w="57"/>
        <w:gridCol w:w="1311"/>
        <w:gridCol w:w="3381"/>
      </w:tblGrid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ah balení</w:t>
            </w:r>
          </w:p>
        </w:tc>
      </w:tr>
      <w:tr>
        <w:trPr>
          <w:trHeight w:val="291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ržák projekto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333500" cy="16573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ada upevňovacích prv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543050" cy="18097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       </w:t>
            </w:r>
            <w:r>
              <w:rPr>
                <w:rFonts w:cs="Arial" w:ascii="Arial" w:hAnsi="Arial"/>
                <w:sz w:val="16"/>
                <w:lang w:val="en-US" w:eastAsia="en-US"/>
              </w:rPr>
              <w:t>(A) Vrut        (E) Šroub M4×16 (4×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590675" cy="20002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B) Hmoždinka  (F) Šroub M4×40 (4×)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362075" cy="1809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lang w:val="en-US" w:eastAsia="en-US"/>
              </w:rPr>
              <w:t>      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(C) Šroub                (G) Šroub M4×16 (4×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k upevnění ramene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438275" cy="18097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 w:eastAsia="en-US"/>
              </w:rPr>
              <w:t>(D) Podložka (4×)   (H) Šroub M6×40 (4×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247650" cy="103822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35" r="-1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mbusový klíč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odlužovací 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304925" cy="20955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I) Šroub 55 mm (1×)    (K) Matice (6×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209675" cy="20955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J) Šroub 32 mm (5×) (L) Pružná podložka (6×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inline distT="0" distB="0" distL="0" distR="0">
                  <wp:extent cx="1628775" cy="69532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odlužovací tyče</w:t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lang w:val="en-US" w:eastAsia="en-US"/>
              </w:rPr>
            </w:r>
          </w:p>
        </w:tc>
      </w:tr>
      <w:tr>
        <w:trPr/>
        <w:tc>
          <w:tcPr>
            <w:tcW w:w="10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alace</w:t>
            </w:r>
          </w:p>
        </w:tc>
      </w:tr>
      <w:tr>
        <w:trPr/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or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20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8905</wp:posOffset>
                  </wp:positionV>
                  <wp:extent cx="304800" cy="2667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Než se pokusíte o instalaci, v celém rozsahu si tento návod pozorně přečtěte tak, abyste všemu porozuměli, Pokud si s jakoukoliv otázkou této instalace nebudete jisti, obraťte se pro pomoc na profesionálního pracovníka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MyriadPro-Light;Arial" w:hAnsi="MyriadPro-Light;Arial" w:cs="MyriadPro-Light;Arial"/>
                <w:color w:val="000000"/>
                <w:kern w:val="2"/>
                <w:sz w:val="22"/>
                <w:szCs w:val="22"/>
              </w:rPr>
            </w:pPr>
            <w:r>
              <w:rPr>
                <w:rFonts w:cs="MyriadPro-Light;Arial" w:ascii="MyriadPro-Light;Arial" w:hAnsi="MyriadPro-Light;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3175</wp:posOffset>
                  </wp:positionV>
                  <wp:extent cx="304800" cy="266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o tuto instalace používejte odpovídající nářadí a zachycovač. Pokud je nepoužijete, může to způsobit zranění, hmotnou škodu.</w:t>
            </w:r>
          </w:p>
          <w:p>
            <w:pPr>
              <w:pStyle w:val="Normal"/>
              <w:autoSpaceDE w:val="false"/>
              <w:rPr>
                <w:rFonts w:ascii="MyriadPro-Light;Arial" w:hAnsi="MyriadPro-Light;Arial" w:cs="MyriadPro-Light;Arial"/>
                <w:color w:val="000000"/>
                <w:sz w:val="22"/>
                <w:szCs w:val="22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Light;Arial" w:hAnsi="MyriadPro-Light;Arial" w:cs="MyriadPro-Light;Arial"/>
                <w:color w:val="000000"/>
                <w:sz w:val="22"/>
                <w:szCs w:val="22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yriadPro-Light;Arial" w:hAnsi="MyriadPro-Light;Arial" w:cs="MyriadPro-Light;Arial"/>
                <w:color w:val="000000"/>
                <w:szCs w:val="22"/>
              </w:rPr>
            </w:pPr>
            <w:r>
              <w:rPr>
                <w:rFonts w:cs="MyriadPro-Light;Arial" w:ascii="MyriadPro-Light;Arial" w:hAnsi="MyriadPro-Light;Arial"/>
                <w:color w:val="000000"/>
                <w:szCs w:val="22"/>
              </w:rPr>
              <w:t>Instalace</w:t>
            </w:r>
          </w:p>
          <w:p>
            <w:pPr>
              <w:pStyle w:val="Normal"/>
              <w:autoSpaceDE w:val="false"/>
              <w:jc w:val="both"/>
              <w:rPr>
                <w:rFonts w:ascii="MyriadPro-Light;Arial" w:hAnsi="MyriadPro-Light;Arial" w:cs="MyriadPro-Light;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11760</wp:posOffset>
                  </wp:positionV>
                  <wp:extent cx="285750" cy="29527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kladntextodsazen2"/>
              <w:rPr/>
            </w:pPr>
            <w:r>
              <w:rPr/>
              <w:t>Pomocí vrutů (A) připevněte na požadované místo stropní desku (viz nákres). Montáž musíte připevnit k dřevěnému trámu nebo do stropního železobetonového panelu. Pokud je stroj tvořen betonovým panelem, použijte k upevnění hmoždinky (B)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MyriadPro-Light;Arial" w:hAnsi="MyriadPro-Light;Arial" w:cs="MyriadPro-Light;Arial"/>
                <w:color w:val="000000"/>
                <w:sz w:val="20"/>
                <w:szCs w:val="22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MyriadPro-Light;Arial" w:hAnsi="MyriadPro-Light;Arial" w:cs="MyriadPro-Light;Arial"/>
                <w:color w:val="000000"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1115</wp:posOffset>
                  </wp:positionV>
                  <wp:extent cx="304800" cy="27622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Pro-Light;Arial" w:ascii="MyriadPro-Light;Arial" w:hAnsi="MyriadPro-Light;Arial"/>
                <w:color w:val="000000"/>
                <w:sz w:val="20"/>
                <w:szCs w:val="22"/>
              </w:rPr>
              <w:t xml:space="preserve">Upevňovací držák sestavte podle nákresu. Zkontrolujte, zda jsou všechny šrouby utažené, ale jejich závit nesmí být stržený.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MyriadPro-Light;Arial" w:hAnsi="MyriadPro-Light;Arial" w:cs="MyriadPro-Light;Arial"/>
                <w:color w:val="000000"/>
                <w:sz w:val="20"/>
                <w:szCs w:val="22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MyriadPro-Light;Arial" w:hAnsi="MyriadPro-Light;Arial" w:cs="MyriadPro-Light;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33350</wp:posOffset>
                  </wp:positionV>
                  <wp:extent cx="285750" cy="27622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MyriadPro-Light;Arial" w:hAnsi="MyriadPro-Light;Arial" w:cs="MyriadPro-Light;Arial"/>
                <w:color w:val="000000"/>
                <w:sz w:val="20"/>
                <w:szCs w:val="22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0"/>
                <w:szCs w:val="22"/>
              </w:rPr>
              <w:t>Od sestaveného držáku opatrně odmontujte montážní patku. Pro svůj projektor vyberte z dodané sady vhodné upevňovací šrouby (E, F, G nebo H) a připevněte jej k montážním ramenům. Než šrouby utáhnete, zkontrolujte, zda je projektor natočen do správného směru.  Montážní patku zase zavěste zpět na upevňovací držák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MyriadPro-Light;Arial" w:hAnsi="MyriadPro-Light;Arial" w:cs="MyriadPro-Light;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23190</wp:posOffset>
                  </wp:positionV>
                  <wp:extent cx="276225" cy="28575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26" r="-1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MyriadPro-Light;Arial" w:hAnsi="MyriadPro-Light;Arial" w:cs="MyriadPro-Light;Arial"/>
                <w:color w:val="000000"/>
                <w:sz w:val="20"/>
                <w:szCs w:val="22"/>
              </w:rPr>
            </w:pPr>
            <w:r>
              <w:rPr>
                <w:rFonts w:cs="MyriadPro-Light;Arial" w:ascii="MyriadPro-Light;Arial" w:hAnsi="MyriadPro-Light;Arial"/>
                <w:color w:val="000000"/>
                <w:sz w:val="20"/>
                <w:szCs w:val="22"/>
              </w:rPr>
              <w:t>Upravte náklon projektoru tak, aby promítal obraz na požadovanou plochu šrouby používané pro nastavení náklonu utáhněte (viz nákres). Na každé straně  montáže je jeden šrou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33575" cy="6486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48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2550</wp:posOffset>
                      </wp:positionV>
                      <wp:extent cx="646430" cy="39814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opní des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31.35pt;mso-wrap-distance-left:9.05pt;mso-wrap-distance-right:9.05pt;mso-wrap-distance-top:0pt;mso-wrap-distance-bottom:0pt;margin-top:6.5pt;mso-position-vertical-relative:text;margin-left: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opní des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860290</wp:posOffset>
                      </wp:positionV>
                      <wp:extent cx="1049655" cy="25336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Šrou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 nastavení náklon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19.95pt;mso-wrap-distance-left:9.05pt;mso-wrap-distance-right:9.05pt;mso-wrap-distance-top:0pt;mso-wrap-distance-bottom:0pt;margin-top:382.7pt;mso-position-vertical-relative:text;margin-left:1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Šrou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 nastavení náklo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5186045</wp:posOffset>
                      </wp:positionV>
                      <wp:extent cx="796290" cy="14478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ntážní patk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1.4pt;mso-wrap-distance-left:9.05pt;mso-wrap-distance-right:9.05pt;mso-wrap-distance-top:0pt;mso-wrap-distance-bottom:0pt;margin-top:408.35pt;mso-position-vertical-relative:text;margin-left:15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ntážní pat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584190</wp:posOffset>
                      </wp:positionV>
                      <wp:extent cx="537845" cy="10985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109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/F/G/H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8.65pt;mso-wrap-distance-left:9.05pt;mso-wrap-distance-right:9.05pt;mso-wrap-distance-top:0pt;mso-wrap-distance-bottom:0pt;margin-top:439.7pt;mso-position-vertical-relative:text;margin-left:1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/F/G/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089650</wp:posOffset>
                      </wp:positionV>
                      <wp:extent cx="796290" cy="21717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ntážní ramen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7.1pt;mso-wrap-distance-left:9.05pt;mso-wrap-distance-right:9.05pt;mso-wrap-distance-top:0pt;mso-wrap-distance-bottom:0pt;margin-top:479.5pt;mso-position-vertical-relative:text;margin-left:-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ntážní rame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851" w:right="567" w:gutter="0" w:header="0" w:top="851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bottom w:val="thinThickSmallGap" w:sz="24" w:space="1" w:color="000000"/>
      </w:pBd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6"/>
      <w:szCs w:val="18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16"/>
      <w:szCs w:val="18"/>
    </w:rPr>
  </w:style>
  <w:style w:type="paragraph" w:styleId="TextBodyIndent">
    <w:name w:val="Body Text Indent"/>
    <w:basedOn w:val="Normal"/>
    <w:pPr>
      <w:autoSpaceDE w:val="false"/>
      <w:ind w:left="851" w:hanging="0"/>
      <w:jc w:val="both"/>
    </w:pPr>
    <w:rPr>
      <w:rFonts w:ascii="Arial" w:hAnsi="Arial" w:cs="Arial"/>
      <w:kern w:val="2"/>
      <w:sz w:val="20"/>
    </w:rPr>
  </w:style>
  <w:style w:type="paragraph" w:styleId="Zkladntextodsazen2">
    <w:name w:val="Základní text odsazený 2"/>
    <w:basedOn w:val="Normal"/>
    <w:qFormat/>
    <w:pPr>
      <w:autoSpaceDE w:val="false"/>
      <w:ind w:left="851" w:hanging="0"/>
      <w:jc w:val="both"/>
    </w:pPr>
    <w:rPr>
      <w:rFonts w:ascii="MyriadPro-Light;Arial" w:hAnsi="MyriadPro-Light;Arial" w:cs="MyriadPro-Light;Arial"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47:00Z</dcterms:created>
  <dc:creator>Jan Podloucký</dc:creator>
  <dc:description/>
  <dc:language>en-US</dc:language>
  <cp:lastModifiedBy>Jiri  Polcar</cp:lastModifiedBy>
  <cp:lastPrinted>2008-08-27T02:44:00Z</cp:lastPrinted>
  <dcterms:modified xsi:type="dcterms:W3CDTF">2008-08-27T01:30:00Z</dcterms:modified>
  <cp:revision>5</cp:revision>
  <dc:subject/>
  <dc:title>MP0010</dc:title>
</cp:coreProperties>
</file>